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4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191976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200135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3938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330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9                          |                       300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0                          |                       450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7903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6725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                      1562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                      2344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4896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9110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68221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633395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3104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401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250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5469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4018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619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290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6540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23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609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26013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9482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15451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2957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26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5647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62979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936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49362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389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35161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 0.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5659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7107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3604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2017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39250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5647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546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62979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619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33028.0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5.57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52.2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 86.3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80.4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   305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1.1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49362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38964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35161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3435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20170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39250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71079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36042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5647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5469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629793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39058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619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3938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493627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5659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281179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3302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5581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155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140182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19482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.03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.04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3926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27.02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9:00Z</dcterms:created>
  <dc:creator>Елисеева Ирина</dc:creator>
  <dc:description/>
  <dc:language>en-US</dc:language>
  <cp:lastModifiedBy>Елисеева Ирина</cp:lastModifiedBy>
  <dcterms:modified xsi:type="dcterms:W3CDTF">2013-04-09T06:49:00Z</dcterms:modified>
  <cp:revision>2</cp:revision>
  <dc:subject/>
  <dc:title/>
</cp:coreProperties>
</file>